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агностика педагогического проце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 второй младшей группе (с 3 до 4 л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й образовательной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/ 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  <w:u w:val="single"/>
        </w:rPr>
        <w:t xml:space="preserve">Вторая  младшая группа    № 3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Воспитат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.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.</w:t>
      </w:r>
      <w:r>
        <w:rPr>
          <w:sz w:val="36"/>
          <w:szCs w:val="36"/>
        </w:rPr>
        <w:t>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редлагаемая диагностика разработана с целью оптимизации образовательного процесса в любом учреждении, работающим с группами детей 3-4 лет, вне зависимости от приоритетов разработанной программы обучения и воспитания и контингента детей. Это достигается путем использования обще-принятых критериев развития детей данного возраста и уровнем подходов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 ,приказ Министерства образования и науки № 1155 от 17 октября 2013 года:«Социально-коммуникативное развитие »,«Познавательное развитие», «Речевое развитие», «Художественно-эстетическое развитие», «Физическое развитие»,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1 балл- </w:t>
      </w:r>
      <w:r>
        <w:rPr/>
        <w:t>ребенок не может выполнить все параметры оценки, помощь взрослого не принимает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 балла</w:t>
      </w:r>
      <w:r>
        <w:rPr/>
        <w:t>- ребенок с помощью взрослого выполняет некоторые параметры оценки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3 балла-</w:t>
      </w:r>
      <w:r>
        <w:rPr/>
        <w:t xml:space="preserve"> ребенок выполняет все параметры оценки с частичной помощью взрослого,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 балла-</w:t>
      </w:r>
      <w:r>
        <w:rPr/>
        <w:t xml:space="preserve"> ребенок выполняет самостоятельно и с частичной помощью взрослого все параметры оценки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 баллов</w:t>
      </w:r>
      <w:r>
        <w:rPr/>
        <w:t>- ребенок выполняет все параметры оценки самостоятельно.</w:t>
      </w:r>
    </w:p>
    <w:p>
      <w:pPr>
        <w:pStyle w:val="Normal"/>
        <w:jc w:val="both"/>
        <w:rPr/>
      </w:pPr>
      <w:r>
        <w:rPr/>
        <w:t>Таблицы педагогической диагностики заполняются дважды в год, если другое не предусмотрено в образовательной организации ,-в начале и конце учебного года (лучше использовать ручки разных цветов),для проведения сравнительного анализа. Технология работы с таблицами проста и включает 2 этап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Этап І.</w:t>
      </w:r>
      <w:r>
        <w:rPr/>
        <w:t xml:space="preserve"> Напротив фамилии и имени каждого ребенка проставляются баллы в каждой ячейке указанного параметра,по которым затем считаются итоговый показатель по каждому ребенку(среднее значение = все баллы сложить (по строке) и разделить на количество параметров, округлять до десятых долей).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Этап ІІ.</w:t>
      </w:r>
      <w:r>
        <w:rPr/>
        <w:t xml:space="preserve"> Когда все дети прошли диагностику, тогда подсчитывается итоговый показатель по группе(среднее значение = все баллы сложить (по столбцу) и разделить на количество параметров, округлять до десятых долей).Этот показатель необходим для описания общегрупповых тенденций (в группах компенсирующей направленности для подготовки к групповому медико- психолого-педагогическому совещанию),а также для ведения учета общегрупповых промежуточных результатов освоения общеобразовательной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вухступенчетая система мониторинга  позволяет оперативно находить неточности в построении педагогического процесса в группе и выделять детей с проблемами в развитии.Это позволяет своевременно разработ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будут свидетельствовать о выраженном несоответствии развития ребенка возрасту, а также необходимости  корректировки педагогического процесса в группе по данному параметру /данной образовательной области (</w:t>
      </w:r>
      <w:r>
        <w:rPr>
          <w:b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комендации по описанию инструментария педагогической диагностики 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таршей  групп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сти у ребенка того или иного параметра оценки. Следует отметить ,что 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диагностические методы педагога образовательной организ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ая (диагностическая )ситу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а</w:t>
      </w:r>
    </w:p>
    <w:p>
      <w:pPr>
        <w:pStyle w:val="Normal"/>
        <w:jc w:val="both"/>
        <w:rPr/>
      </w:pPr>
      <w:r>
        <w:rPr/>
        <w:t>Формы проведения педагогической диагнос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руппов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овая .</w:t>
      </w:r>
    </w:p>
    <w:p>
      <w:pPr>
        <w:pStyle w:val="Normal"/>
        <w:jc w:val="both"/>
        <w:rPr/>
      </w:pPr>
      <w:r>
        <w:rPr/>
        <w:t>Обратите внимание, что диагностируемые параметры могут быть расширены/сокращены в соответствии с потребностями конкретного учреждения, поэтому описание инструментария педагогической диагностики в разных образовательных организациях будет различным. Это объясняется разным наполнением развивающей среды учреждений, разным контингентом воспитанников, разными приоритетами направлениями образовательной деятельности конкретной организ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>Примеры описания инструментария по образовательным обла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</w:rPr>
        <w:t>Образовательная область«Социально-коммуникативное развитие»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Старается соблюдать правила поведения в общественных местах, в общении со взрослыми и со    сверстниками, в пери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: наблюдение в быту и в организационной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 фиксировать на прогулке, в самостоятельной деятельности стиль поведения и общения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нимает социальную оценку поступков сверстников или героев иллюстраций, литературных произведений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беседа, проблемная ситу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сказка «Теремо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Почему звери расстроились? Кто поступил правильно? Кто поступил нечестно? Почем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Разыгрывали самостоятельно и по просьбе взрослого отрывки из знакомых сказо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ы: проблемная ситуац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ериал: игрушки герои сказок по количеству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 «Давайте расскажем сказку "Колобок"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Познавательн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нает свои имя и фамилию, имена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ы: бесе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а проведения: индивидуаль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ние:«Скажи. пожалуйста, как тебя зовут? Как твоя фамилия? Как зовут папу/маму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Умеет группировать предметы по цвету, размеру,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проблемная ситуац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круг, квадрат, треугольник, прямоугольник, овал одного цвета и разного размера, муляжи и картинки овощей, фруктов, кукольная посуда/одежда/меб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 «Найди все красное, все круглое, все больш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Речев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Четко произносит все гласные звуки, определяет заданный гласный звук из дву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ы: проблемная ситуация, наблю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: дидактическая игра «Какой звук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ние:«Повтори за мной – А,У,О,Э,Ы.   Хлопни тогда, когда услышишь 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« Художественно-эстетическ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Создает изображения предметов из готовых фигур. Украшает заготовки из бумаги разной форм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етоды: проблемная ситуация, наблюде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атериал: геометрические фигуры из бумаги разных цветов и фактур (круг, квадрат, треугольник),заготовка в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ние:« Укрась ваз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бразовательная область« Физическое развитие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меет ходить и бегать, сохраняя  равновесие, в  разных направлениях по указанию взросл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тоды: наблюдение в быту и в организацион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: зонти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 проведения: индивидуальная, подгруппов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ние:« -Сейчас мы будем играть в игру"Солнышко и дождик".-Когда я скажу "Солнышко",дети бегают. Когда скажу"Дождик",дети бегут под зо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едеральный государственный образовательный стандарт дошкольного образования// Приказ Министерства образования и науки № 1155 от 17 октября 2013 года(вступил в силу 01.01.2014г.)</w:t>
      </w:r>
    </w:p>
    <w:p>
      <w:pPr>
        <w:pStyle w:val="Normal"/>
        <w:jc w:val="both"/>
        <w:rPr/>
      </w:pPr>
      <w:r>
        <w:rPr/>
        <w:t>2     Каменская В.Г.,  Зверева С.В. « К школьной жизни готов!»-СПБ.,2001</w:t>
      </w:r>
    </w:p>
    <w:p>
      <w:pPr>
        <w:pStyle w:val="Normal"/>
        <w:jc w:val="both"/>
        <w:rPr/>
      </w:pPr>
      <w:r>
        <w:rPr/>
        <w:t>3     Каменская В.Г.,  « Детская психология с элементами психофизиологии»-М.,,2005</w:t>
      </w:r>
    </w:p>
    <w:p>
      <w:pPr>
        <w:pStyle w:val="Normal"/>
        <w:jc w:val="both"/>
        <w:rPr/>
      </w:pPr>
      <w:r>
        <w:rPr/>
        <w:t>4   Ноткина Н.А.     «Оценка физического и нервно-психического развития детей раннего и дошкольного возраста.»- СПБ.,2003</w:t>
      </w:r>
    </w:p>
    <w:p>
      <w:pPr>
        <w:pStyle w:val="Normal"/>
        <w:jc w:val="both"/>
        <w:rPr/>
      </w:pPr>
      <w:r>
        <w:rPr/>
        <w:t>5    Урунтаева Г.А., Афонькина Ю.А. «Практикум по детской психологии»- М.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Людмила</dc:creator>
  <dc:description/>
  <cp:keywords/>
  <dc:language>en-US</dc:language>
  <cp:lastModifiedBy>Пользователь Windows</cp:lastModifiedBy>
  <cp:lastPrinted>2022-09-07T09:41:00Z</cp:lastPrinted>
  <dcterms:modified xsi:type="dcterms:W3CDTF">2022-09-07T06:41:00Z</dcterms:modified>
  <cp:revision>11</cp:revision>
  <dc:subject/>
  <dc:title>                     Диагностика педагогического процесса</dc:title>
</cp:coreProperties>
</file>